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joint meeting of the 2002/3 and 2003/4 FSGW Boards was called to order at 8:00 pm at Betsy Platt’s house in Glen Echo.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2002/3 board members were present: Dennis Cook, Jim Cole, Sousan Frankeberger, Chuck Moran, April Grastorf, Sam Weiler, Nancy-Jean Seigel, Darriel Day, Peter Adams, Anne Sergeant, Charlie Baum, and Lisa Harm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2003/4 board members were present: Anne Sergeant (President), Betsy Platt (Specials), Lynn Pastore (Membership), Lesley Frank (Newsletter), Janine Smith (Dance), Charlie Baum (Monthly), April Grastorf (Secretary), Susan Clark (Publicity), Holly Steussy (At Large) and Jean McAulay (At Lar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was abs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Board-member was present: Rita Ferrara, database manage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Approval of Minute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pproval of the May 2003 minutes was tabled.  </w:t>
      </w:r>
      <w:r>
        <w:rPr>
          <w:b/>
          <w:bCs/>
          <w:sz w:val="24"/>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Treasurer’s Repor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Cole noted that FSGW will undershoot its budget by approximately $12000, for a total deficit of $15,000-20,000.  Part of the increase in spending is due to an insurance premium increase of $1,500.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im noted that the treasurer is not permitted to write checks in excess of budged amoun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pecifics regarding some line item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Eberhart fund was just establish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designated” fund was set up when WFF was running a surplus, and those running WFF viewed that surplus as theirs to spend, rather than a part of the general budget, despite having run a deficit for the last 5-6 years.  FSGW promised to keep those funds separate and “think before we spent them.”  In particular, they might be used to replace stages or ten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Betsy Platt suggested that a notice be published in the newsletter or otherwise circulated to our membership requesting an end-of-year donati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Cole expressed his concern that FSGW was “living off” its surplu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reported that the Sacred Harp convention ran over budget by about $200.  Sacred Harp would like to draw funds from its CD Sales account to cover thi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everal venues are increasing rate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WES from $238 to $300, and they want payment in advance.  Access times from 5-11 pm, instead of 6 to midnigh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Glen Echo town hall from $50 to $100, which will affect concerts and English Country dance.</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Park Service fees for Glen Echo bumper car pavilion is increasing from 20% to 25% of the gat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nglish Country recently raised their prices and may have had a falloff in attendance.  They don’t need a new allocation since they’re not exceeding their budget expenses, but they are not attaining their revenue targe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Smithsonian Folklife Festival.</w:t>
      </w:r>
      <w:r>
        <w:rPr>
          <w:sz w:val="24"/>
        </w:rPr>
        <w:t xml:space="preserve">  Charlie Baum reported that he had been contacted by Mary Cliff to ask for support for the hospitality room at the Key Bridge Marriott.  FSGW has historically provided volunteers and some funding for snacks.  Because this year the outreach budget has been allocated to the Glen Echo Gala, it was decided to move $200 from volunteer recognition, $100 from the picnic, and $200 from Board operations to provide funds for Smithsonian hospitality cos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budget be amended.  </w:t>
      </w:r>
    </w:p>
    <w:p>
      <w:pPr>
        <w:pStyle w:val="Normal"/>
        <w:numPr>
          <w:ilvl w:val="4"/>
          <w:numId w:val="1"/>
        </w:numPr>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Chuck Moran moved that the budget insurance allocation be increased from $6800 to $8300 to reflect actual costs.  Charlie Baum seconded.  By voice vote, </w:t>
      </w:r>
      <w:r>
        <w:rPr>
          <w:b/>
          <w:bCs/>
          <w:u w:val="single"/>
        </w:rPr>
        <w:t>the Motion was unanimously approved.</w:t>
      </w:r>
      <w:r>
        <w:rPr/>
        <w:t xml:space="preserve">  </w:t>
      </w:r>
    </w:p>
    <w:p>
      <w:pPr>
        <w:pStyle w:val="Normal"/>
        <w:numPr>
          <w:ilvl w:val="4"/>
          <w:numId w:val="1"/>
        </w:numPr>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April Grastorf moved that the budget election expense be increased to $1800 based on an increase in printing and mailing costs.  Anne Sergeant seconded.  By voice vote, </w:t>
      </w:r>
      <w:r>
        <w:rPr>
          <w:b/>
          <w:bCs/>
          <w:u w:val="single"/>
        </w:rPr>
        <w:t>the Motion was unanimously approved.</w:t>
      </w:r>
      <w:r>
        <w:rPr/>
        <w:t xml:space="preserve">  </w:t>
      </w:r>
    </w:p>
    <w:p>
      <w:pPr>
        <w:pStyle w:val="Normal"/>
        <w:numPr>
          <w:ilvl w:val="4"/>
          <w:numId w:val="1"/>
        </w:numPr>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Chuck Moran moved to draw $196 from the CD Sales account to cover the loss from the Sacred Harp convention.  Charlie Baum seconded.  By voice vote, </w:t>
      </w:r>
      <w:r>
        <w:rPr>
          <w:b/>
          <w:bCs/>
          <w:u w:val="single"/>
        </w:rPr>
        <w:t>the Motion was unanimously approved.</w:t>
      </w:r>
      <w:r>
        <w:rPr/>
        <w:t xml:space="preserve">  </w:t>
      </w:r>
    </w:p>
    <w:p>
      <w:pPr>
        <w:pStyle w:val="Normal"/>
        <w:numPr>
          <w:ilvl w:val="4"/>
          <w:numId w:val="1"/>
        </w:numPr>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Charlie Baum moved that the budget outreach allocation be increased by $500 by reallocating funds from volunteer recognition, picknic, and Board operations. Nancy-Jean Siegel seconded.  By voice vote, </w:t>
      </w:r>
      <w:r>
        <w:rPr>
          <w:b/>
          <w:bCs/>
          <w:u w:val="single"/>
        </w:rPr>
        <w:t>the Motion was unanimously approved.</w:t>
      </w:r>
      <w:r>
        <w:rPr/>
        <w:t xml:space="preserve">  </w:t>
      </w:r>
    </w:p>
    <w:p>
      <w:pPr>
        <w:pStyle w:val="Normal"/>
        <w:numPr>
          <w:ilvl w:val="4"/>
          <w:numId w:val="1"/>
        </w:numPr>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April Grastorf moved to accept the treasurer’s report.  Darriel Day seconded.  By voice vote, </w:t>
      </w:r>
      <w:r>
        <w:rPr>
          <w:b/>
          <w:bCs/>
          <w:u w:val="single"/>
        </w:rPr>
        <w:t>the Motion was unanimously approved.</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Mudcat Café.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 folksong database hosted by Mudcat Café is off-line, supposedly for lack of fund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SGW had offered them up to $1,750 for purchase of hardware (not to pay operating expenses) a year ago, but had encouraged them to look for matching funds from other sources such as Philadelphia Folksong Society.  We invited them to return to us if they couldn’t find matching funds, but they never claimed the money.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Sergeant will follow up with Dean Clemon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Publicit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Cook relayed an email from Kathy Westra that the brochure was basically done, but printing will be delayed until June to the new membership chair’s contact information can be includ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thy offered to post a PDF of the brochure on the Board website for Board review.</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Glen Echo Gala.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SGW has been asked to find 3 or 4 fifteen-minute entertainment segments for the Glen Echo ribbon cutting.  If this includes dances, it will be demos, not participatory.  Contacting the English Country group was sugges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onthly Program.</w:t>
      </w:r>
      <w:r>
        <w:rPr>
          <w:sz w:val="24"/>
        </w:rPr>
        <w:t xml:space="preserve">  Final report for outgoing Program Chair Lisa Harmon.  She reported that the last program of the year was wonderful and the program series ended on budget.  The only problem was several last-minute cancellation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embership.</w:t>
      </w:r>
      <w:r>
        <w:rPr>
          <w:sz w:val="24"/>
        </w:rPr>
        <w:t xml:space="preserve">  Final report for outgoing Membership Chair Chuck Moran.  He reported an ongoing 4% per year loss in membership, although the increase in membership dues (the first in 9 years) is causing the membership revenue to increase.  It is not clear how consistent that rate is, but membership has been decreasing since before the last WFF was held.  Chuck also outlined the duties of the membership chai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Publicity.</w:t>
      </w:r>
      <w:r>
        <w:rPr>
          <w:sz w:val="24"/>
        </w:rPr>
        <w:t xml:space="preserve">  Final report for outgoing Publicity Chair Nancy-Jean Siegel.  She reported that the publicity for the Sampler concerts is out, and explained the work she’s done this year.  There was some discussion of more rapid dissemination of posters for events, and it was suggested that PDFs of the poster be placed on the website to permit members and the Board to do small-scale distributi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Newsletter.</w:t>
      </w:r>
      <w:r>
        <w:rPr>
          <w:sz w:val="24"/>
        </w:rPr>
        <w:t xml:space="preserve">  Final report for outgoing Newsletter Chair April Grastorf.  She explained some of the duties of the editor and details of coordination with layout expert Jennifer Wood, and invited Board members to submit entries about their experiences or expectations.  The Board thanked April for her tremendous work on the newsletter for the past two year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Dance.</w:t>
      </w:r>
      <w:r>
        <w:rPr>
          <w:sz w:val="24"/>
        </w:rPr>
        <w:t xml:space="preserve">  Final report for outgoing Dance Chair Anne Sergeant.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ontra dance admission fee had been raised because of the new agreement with the Park Servic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esapeake Weekend committee met June 1, and has a new registra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Contract for the New Year’s Eve contradance has been signed with the Women’s Club of Chevy Chase (a new venue), and the band and caller have been book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English Country group and the International Dance group run themselves and require little or no supervision/input by the Dance Chai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commended Anne for the Dance Committee’s efforts to bring in new member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Specials.</w:t>
      </w:r>
      <w:r>
        <w:rPr>
          <w:sz w:val="24"/>
        </w:rPr>
        <w:t xml:space="preserve">  Charlie Baum reported that in order to bring in the Copper Family without having to deal with visas, etc., FSGW will pay Pinewoods and let Pinewoods make the arrangements.  Anne Sergeant expressed concern that FSGW co-sponsorship of the Eisteddfod (where the Copper Family will play) may significantly increase the insurance cost to FSGW.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t was noted that having the meeting on the last Tuesday of the month makes Newsletter distribution difficult, and also interferes with end-of-the-year holiday celebrations.  The next two meetings will be July 1 (for July 2003) and July 29 (for August 2003).  No annual budget meeting has been scheduled.</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June 2003 meeting be adjourned.  </w:t>
      </w:r>
    </w:p>
    <w:p>
      <w:pPr>
        <w:pStyle w:val="Normal"/>
        <w:ind w:left="2160" w:hanging="0"/>
        <w:rPr/>
      </w:pPr>
      <w:r>
        <w:rPr>
          <w:b/>
          <w:bCs/>
        </w:rPr>
        <w:t xml:space="preserve">Chuck Moran moved to adjourn.  April Grastorf seconded. </w:t>
      </w:r>
      <w:r>
        <w:rPr/>
        <w:t xml:space="preserve"> </w:t>
      </w:r>
      <w:r>
        <w:rPr>
          <w:b/>
          <w:bCs/>
        </w:rPr>
        <w:t xml:space="preserve">By voice vote, </w:t>
      </w:r>
      <w:r>
        <w:rPr>
          <w:b/>
          <w:bCs/>
          <w:u w:val="single"/>
        </w:rPr>
        <w:t>the Motion was unanimously approved.</w:t>
      </w:r>
      <w:r>
        <w:rPr>
          <w:b/>
          <w:bCs/>
        </w:rPr>
        <w:t xml:space="preserve"> </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6/6/03, </w:t>
    </w:r>
    <w:r>
      <w:rPr>
        <w:b/>
        <w:bCs/>
      </w:rPr>
      <w:t>June 2003</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37:00Z</dcterms:created>
  <dc:creator>Jerry Blum</dc:creator>
  <dc:description/>
  <dc:language>en-US</dc:language>
  <cp:lastModifiedBy>Jerry Blum</cp:lastModifiedBy>
  <dcterms:modified xsi:type="dcterms:W3CDTF">2007-02-09T23:47:00Z</dcterms:modified>
  <cp:revision>1</cp:revision>
  <dc:subject/>
  <dc:title>1)</dc:title>
</cp:coreProperties>
</file>