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06 pm by Vice President Kathy Westra.</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were present, constituting a quorum: Kathy Westra (VP), Dennis Cook (Past President), Jim Cole (Past Treasurer), Betsy Platt (Special Events), Lynn Pastore (Membership), Lesley Frank (Newsletter), Charlie Baum (Monthly Program), April Grastorf (Secretary), and Jean McAulay (At Lar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our members were absent:  Anne Sergeant (President), Janine Smith (Dance), Susan Clark (Publicity), and Holly Steussy (At Lar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 was present: Chuck Moran, former Membership chai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Approval of Minute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May 2003.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 xml:space="preserve">   </w:t>
      </w:r>
      <w:r>
        <w:rPr>
          <w:b/>
          <w:bCs/>
          <w:i/>
          <w:iCs/>
          <w:sz w:val="24"/>
        </w:rPr>
        <w:t xml:space="preserve">Corrections: </w:t>
      </w:r>
      <w:r>
        <w:rPr>
          <w:sz w:val="24"/>
        </w:rPr>
        <w:t>The attendance section of the May minutes was noted as needing correction.</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May, 2003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Jean McAulay moved that the May 2003 Minutes be approved as corrected.  Dennis Cook seconded.  By voice vote, </w:t>
      </w:r>
      <w:r>
        <w:rPr>
          <w:b/>
          <w:bCs/>
          <w:u w:val="single"/>
        </w:rPr>
        <w:t>the Motion was unanimously approved.</w:t>
      </w:r>
      <w:r>
        <w:rPr>
          <w:b/>
          <w:bCs/>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June 2003</w:t>
      </w:r>
      <w:r>
        <w:rPr>
          <w:b/>
          <w:bCs/>
          <w:sz w:val="24"/>
        </w:rPr>
        <w: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 xml:space="preserve">   </w:t>
      </w:r>
      <w:r>
        <w:rPr>
          <w:b/>
          <w:bCs/>
          <w:i/>
          <w:iCs/>
          <w:sz w:val="24"/>
        </w:rPr>
        <w:t xml:space="preserve">Corrections: </w:t>
      </w:r>
      <w:r>
        <w:rPr>
          <w:sz w:val="24"/>
        </w:rPr>
        <w:t xml:space="preserve">The Minutes of the meeting held June 6, 2003 (for June 2003) had been previously circulated among the Board members, and corrections were provid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June, 2003 be adopted as correct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Dennis Cook moved that the June 2003 Minutes be approved as corrected.  Jean McAulay seconded.  By voice vote, </w:t>
      </w:r>
      <w:r>
        <w:rPr>
          <w:b/>
          <w:bCs/>
          <w:u w:val="single"/>
        </w:rPr>
        <w:t>the Motion was unanimously approv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u w:val="single"/>
        </w:rPr>
      </w:pPr>
      <w:r>
        <w:rPr>
          <w:b/>
          <w:bCs/>
          <w:u w:val="single"/>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Minutes Availability. </w:t>
      </w:r>
      <w:r>
        <w:rPr>
          <w:sz w:val="24"/>
        </w:rPr>
        <w:t xml:space="preserve"> Kathy Westra proposed that Minutes be made available to members on the FSGW website, to enhance the transparency of the organization.  After a brief discussion, it was agreed that approved and corrected Minutes should be added to the website for member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rchives and Storage.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pril reminded the Board that a previous discussion regarding storage of archives, CDs, etc. had been tabled, but that she felt it was inappropriate to assume that individual Board members would be willing to store such material, and other items used for ongoing annual FSGW sponsored events (some New Year’s Eve dance items, for exampl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agreed to research the costs of a climate controlled storage space, approximately 8 x 8, and noted that such storage need not be in the Glen Echo area, but could be rented in an outlying suburb, which would significantly reduce the cos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agreed to check with Nancy-Jean regarding the status of the Library of Congress archival work.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also noted that the Newsletter should continue to publish a notice requesting archival material from member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Direct Mail.</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pril suggested that a small-scale direct mail campaign might be a useful way to attract new member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reminded the Board that a mailing to former members who had not renewed had been discussed, but had never been implemented.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tsy suggested that April contact Beth Grupp and/or Dana Ward, FSGW members who have a professional connection to direct mai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was a general discussion of the potential benefits and problems with a direct mail campaign.  It was agreed that specifics regarding costs would be helpful before committing any fund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redit Card/Paypal.</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presented a revised statement of costs for accepting credit card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t was agreed that benefits would include sale of additional Getaway tickets, perhaps additional ticket sales at the door, and the convenience to our members of being able to renew online.  Betsy also mentioned that the cards would be useful at Festivals for CD sale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It would permit pre-booking of tickets at very popular concerts, but if we printed paper tickets in Maryland, we would then have to pay additional tax.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isadvantages are that our marginal surplus is so small, we could easily lose money due to the monthly fees.  Jim Cole pointed out that credit card sales would have to boost revenue by a substantial amount to cover the monthly fe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also pointed out that in order to pay performers at venues where credit cards have been accepted, we would need to calculate and subtract the credit card cos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Paypal, which Baltimore has begun to use, might be a better choice; it is an online service. Dennis has looked at the interface, and believes we would get sufficient accounting information to reconcile account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possible use of credit cards be tabled pending further financial review, but that FSGW investigate sign-up costs for Paypal.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Jim Cole moved that the issue of signing up with a credit card provider be tabled pending further cost/benefit analysis, and that the issue of signing up with Paypal be tabled pending receipt of specific figures for costs.  Dennis Cook  seconded.  By voice vote, </w:t>
      </w:r>
      <w:r>
        <w:rPr>
          <w:b/>
          <w:bCs/>
          <w:u w:val="single"/>
        </w:rPr>
        <w:t>the Motion was unanimously approv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Treasurer’s Repor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im noted the increase to the Outreach budget (see June 2003 minutes) for the Smithsonian Folklife Festival hospitality, as well as the increase in the cost of the electi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 insurance audit seems to indicate that the premium will be $800 less than expected.</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One extra deposit was made that had not been previously entered for the Chesapeake Weekend, so they are once again in the black.</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ues are on targe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has purchased the equipment previously authorized (May 2003 meeting).</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acred Harp didn’t need as much drawn from CD sales as they had asked, as a singer volunteered to pa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Rita Ferrara wanted to know how to credit the two $28 fees she had received from GWU and Martin Luther King Subscription Services.  It was agreed that as all other libraries are getting their subscriptions at no charge, the monies should be viewed as a donatio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 a Pick-nic in August has once again been scheduled, Jim pointed out that the $100 budget allocation which had been re-allocated (see June 2003 minutes) should be reinstated.  As the amount is quite small, the effect on the budget deficit was viewed as negligibl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budget be increased in an amount sufficient to reallocate $100 for Pick-nic expense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Dennis Cook moved that an additional $100 allocation be included for costs of the FSGW Pick-nic in August.  Charlie Baum seconded.  By voice vote, </w:t>
      </w:r>
      <w:r>
        <w:rPr>
          <w:b/>
          <w:bCs/>
          <w:u w:val="single"/>
        </w:rPr>
        <w:t>the Motion was unanimously approv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u w:val="single"/>
        </w:rPr>
      </w:pPr>
      <w:r>
        <w:rPr>
          <w:b/>
          <w:bCs/>
          <w:u w:val="single"/>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Visa Problem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ue in part to increased security, some performers have had problems meeting deadlines due to delays in processing of paperwork.  Betsy reported that House of Musical Traditions has had similar problem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reminded everyone that as a 501(c)(3) organization, we have the right to request free expedited servic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fter some further discussion, Kathy asked Betsy to produce a procedures guideline and present it at the next meet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post of Treasurer has not been filled; it might be necessary to use several different “sub-treasurers,” each responsible for a different area, if a candidate for overall responsibility cannot be foun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4"/>
        </w:rPr>
        <w:t>Membership.</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Chuck Moran and Lynn Pastore presented the statistical table showing current number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Okinawa delegation, which was to be part of WFF, sent a $150 donation, and Chuck has sent a thank-you note, which is, he states, his usual practice.  The note includes the statement that the donation is deductible to the extent permitted by law.  (Betsy noted that she has a pre-printed slip of paper, and Jim has a stored lette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4"/>
        </w:rPr>
        <w:t>Monthly Program.</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Charlie reported that both Sampler Concerts lost money ($220 and $321); that there are three concerts scheduled for July; and that the Copper Family contract is between Pinewoods and FSGW, not between the Copper Family and FSGW, which sidesteps some visa/tax problem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re are new forms for rental of the Glen Echo Town Hall.</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re ensued a discussion of the basic philosophy of the monthly program:</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Has it become a “ghetto” for performers who aren’t commercially viable?</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hould it generate membership revenue and new members?  If so, should the type of performers be changed?</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Kathy mentioned that the program performers are usually not touring performers (who are more commonly booked as specials), but more commonly provide a one-off program, not as part of a large-scale effort.</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Kathy thought that the crowds for the monthly programs used to be 100-150, but now seem down to about 40-50.  Is there a way to increase the audience?</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ennis affirmed that FSGW should stick to its larger mission, and not worry unduly about whether or not the performers are commercially successful.</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etsy reminded everyone that there is a large middle ground, which should provide an ample source of good performers.</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harlie stressed that he would still like the monthly program to have an increased audience and popularity, perhaps by luring in new members with thoughtfully and properly chosen performers.</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Kathy wondered if perhaps the membership benefit element of the monthly program could be made more desirable, perhaps with better PR; there was general agreement that additional publicity was extremely import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i/>
          <w:iCs/>
          <w:sz w:val="24"/>
        </w:rPr>
        <w:t xml:space="preserve">Newslette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Lesley Frank reported that the virtual issue went well, and that she appreciated having the extra time for the first issu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veryone noted with pleasure the use of color, particularly in photographs, which is only possible with the virtual issu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 brief discussion and general scurrying for calendars resulted in the decision to hold the next meeting (for August, 2003) on Tuesday, July 29, at Betsy Platt’s home in Glen Echo.</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t was tentatively agreed to hold the budget meeting on Sunday, August 17, at 1 pm, at a location to be determined at the next meeting.</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i/>
          <w:iCs/>
          <w:sz w:val="24"/>
        </w:rPr>
        <w:t xml:space="preserve">Resolved: That the July 2003 meeting be adjourned.  </w:t>
      </w:r>
    </w:p>
    <w:p>
      <w:pPr>
        <w:pStyle w:val="Normal"/>
        <w:ind w:left="1080" w:hanging="0"/>
        <w:rPr/>
      </w:pPr>
      <w:r>
        <w:rPr>
          <w:b/>
          <w:bCs/>
        </w:rPr>
        <w:t xml:space="preserve">Dennis Cook moved to adjourn.  Jean McAulay seconded. </w:t>
      </w:r>
      <w:r>
        <w:rPr/>
        <w:t xml:space="preserve"> </w:t>
      </w:r>
      <w:r>
        <w:rPr>
          <w:b/>
          <w:bCs/>
        </w:rPr>
        <w:t xml:space="preserve">By voice vote, </w:t>
      </w:r>
      <w:r>
        <w:rPr>
          <w:b/>
          <w:bCs/>
          <w:u w:val="single"/>
        </w:rPr>
        <w:t>the Motion was unanimously appro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7/1/03, </w:t>
    </w:r>
    <w:r>
      <w:rPr>
        <w:b/>
        <w:bCs/>
      </w:rPr>
      <w:t>July 2003</w:t>
    </w:r>
    <w:r>
      <w:rPr/>
      <w:t xml:space="preserve"> meeting, Page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57:00Z</dcterms:created>
  <dc:creator>Jerry Blum</dc:creator>
  <dc:description/>
  <dc:language>en-US</dc:language>
  <cp:lastModifiedBy>Jerry Blum</cp:lastModifiedBy>
  <dcterms:modified xsi:type="dcterms:W3CDTF">2007-02-10T00:11:00Z</dcterms:modified>
  <cp:revision>1</cp:revision>
  <dc:subject/>
  <dc:title>1)</dc:title>
</cp:coreProperties>
</file>