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Quorum and Call to Order.</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meeting was called to order at 9:08 pm by President Anne Sergeant after completion of the budget meeting, which had begun Monday, August 25.</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following were present, constituting a quorum: Anne Sergeant, Jim Cole (Past Treasurer), Betsy Platt (Special Programs), Lynn Pastore (Membership), Lesley Frank (Newsletter), Charlie Baum (Program), April Grastorf (Secretary), Jean McAulay (At Large), Susan Clark (Publicity), Janine Smith (Dance) and Dennis Cook (Past President).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bsent were: Kathy Westra (Vice President) and Holly Steussy (At Larg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No non-Board members were present.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Approval of Minutes.</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pproval of the August 2003 minutes was tabled.  </w:t>
      </w:r>
      <w:r>
        <w:rPr>
          <w:b/>
          <w:bCs/>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Problem Dancer.</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nne Sergeant described a Problem Dancer’s (hereafter “The PD”) history of erratic and dangerous behavior at FSGW and many other dance and music venues, citing written and verbal complaints received from other FSGW members and her own observations of The PD’s disruptive, inappropriate, and occasionally dangerous behavior.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Several measures were contemplated and discussed at length.  There was general Board consensus that while FSGW membership in theory should remain open to everyone, no FSGW member should be permitted to endanger other FSGW members or FSGW-event attendees, and the Board should take any and all measures necessary to ensure that safety.  As The PD has been observed to kick, strike, shake, and otherwise physically threaten others at FSGW-sponsored events, the Board agreed:</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o follow up on the warning letter originally sent to The PD by the Board in 1999.  This follow-up letter would ban The PD immediately from the Wednesday night English Country danc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o ask WALA for further advice with regard to additional protective measures FSGW should take to prevent harm by The PD to others, particularly with regard to FSGW co-sponsored events.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o use the Park Service officials to eject The PD from the contra dance, if ejection became necessary because of The PD’s behavior.</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o pull The PD’s renewal notice, as The PD’s membership expires in September.</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rPr>
      </w:pPr>
      <w:r>
        <w:rPr>
          <w:b/>
          <w:bCs/>
          <w:i/>
          <w:iCs/>
          <w:sz w:val="24"/>
        </w:rPr>
        <w:t xml:space="preserve">Resolved: That a letter be written to a certain Problem Dancer, banning The Problem Dancer immediately from the weekly FSGW English Country dance; and warning The Problem Dancer that further disruptive behavior at any dance will result in her being banned from all FSGW events, subject to further input and review by WALA.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b/>
          <w:bCs/>
        </w:rPr>
        <w:t xml:space="preserve">Susan Clark so moved. Betsy Platt seconded.  By voice vote, </w:t>
      </w:r>
      <w:r>
        <w:rPr>
          <w:b/>
          <w:bCs/>
          <w:u w:val="single"/>
        </w:rPr>
        <w:t>the Motion was unanimously approved.</w:t>
      </w:r>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 xml:space="preserve">Budget. </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Jim Cole presented a final draft version of the budget for the new fiscal year.  There was a brief discussion and some minor adjustments were mad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rPr>
      </w:pPr>
      <w:r>
        <w:rPr>
          <w:b/>
          <w:bCs/>
          <w:i/>
          <w:iCs/>
          <w:sz w:val="24"/>
        </w:rPr>
        <w:t xml:space="preserve">Resolved: That the budget for September 2003 through August 2004 be approved as amended.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b/>
          <w:bCs/>
        </w:rPr>
        <w:t xml:space="preserve">Jean McAulay so moved.  Dennis Cook seconded.  By voice vote, </w:t>
      </w:r>
      <w:r>
        <w:rPr>
          <w:b/>
          <w:bCs/>
          <w:u w:val="single"/>
        </w:rPr>
        <w:t>the Motion was unanimously approved.</w:t>
      </w:r>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Meeting at WALA.</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 meeting with WALA attorneys will be requested to discuss and/or review:</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ll contracts.</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Policy with regard to non-citizen performers.</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Problem Dancer with particular regard to FSGW’s obligation to protect its members.</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What disclaimers should appear on the Web, and whether FSGW should require a written agreement for hosting.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Imagine FSGW.</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nne Sergeant briefly introduced her proposal for a one-day event to talk about FSGW and find ways to improve it, as the Board generally agrees that revitalization is a long-term goal.</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ll former Board members would be invited to participate.</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Jim Cole asked that additional specifics (numbers, location, etc.) Be provided before a lengthy discussion.</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nne suggested a four-part format: Discovery/Dream/Design/Destiny.</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Dennis Cook indicated that a similar retreat held some years ago might provide some useful flip charts and outlines.</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 xml:space="preserve">Fund Raising.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Betsy Platt volunteered to provide a first draft for review and input.</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 xml:space="preserve">Election of Officers / Treasurer. </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Carl Mintz has expressed a possible interest.</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Committee Reports.</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i/>
          <w:iCs/>
          <w:sz w:val="24"/>
        </w:rPr>
        <w:t>Treasurer’s Report.</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Jim Cole submitted the report current through the end of July, and indicated there was still a small amount of outstanding revenue to post.</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i/>
          <w:iCs/>
          <w:sz w:val="24"/>
        </w:rPr>
        <w:t xml:space="preserve">Special Events.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Betsy Platt had not booked any further events since her last report.</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sz w:val="24"/>
        </w:rPr>
        <w:t>Dance.</w:t>
      </w:r>
      <w:r>
        <w:rPr>
          <w:sz w:val="24"/>
        </w:rPr>
        <w:t xml:space="preserv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Janine would be attending a meeting with GEPPAC on Friday to discuss Spanish Ballroom issues, and would report the results at the next FSGW Board meeting.</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sz w:val="24"/>
        </w:rPr>
        <w:t>Public Relations/Publicity.</w:t>
      </w:r>
      <w:r>
        <w:rPr>
          <w:sz w:val="24"/>
        </w:rPr>
        <w:t xml:space="preserv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Susan had nothing additional to report, but will talk offline with Betsy.</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sz w:val="24"/>
        </w:rPr>
        <w:t>Monthly Program.</w:t>
      </w:r>
      <w:r>
        <w:rPr>
          <w:sz w:val="24"/>
        </w:rPr>
        <w:t xml:space="preserv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Charlie Baum reported that due to the illness of one fo the members, the Copper Family concert had to be cancelled.</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sz w:val="24"/>
        </w:rPr>
        <w:t>Newsletter.</w:t>
      </w:r>
      <w:r>
        <w:rPr>
          <w:sz w:val="24"/>
        </w:rPr>
        <w:t xml:space="preserv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Lesley Frank reported that the Newsletter was at 24 pages this month, no difficulties.</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i/>
          <w:iCs/>
          <w:sz w:val="24"/>
        </w:rPr>
        <w:t>Membership.</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Lynn Pastore reported that membership numbers continue to slip slowly, down about 3% from this time last year.</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Next Meeting Date and Motion to Adjourn.</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regular October Board Meeting to be held September 30.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rPr>
      </w:pPr>
      <w:r>
        <w:rPr>
          <w:b/>
          <w:bCs/>
          <w:i/>
          <w:iCs/>
          <w:sz w:val="24"/>
        </w:rPr>
        <w:t xml:space="preserve">Resolved: That the September 2003 meeting be adjourned.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b/>
          <w:bCs/>
        </w:rPr>
        <w:t xml:space="preserve">Dennis Cook moved to adjourn. Betsy Platt seconded. </w:t>
      </w:r>
      <w:r>
        <w:rPr/>
        <w:t xml:space="preserve"> </w:t>
      </w:r>
      <w:r>
        <w:rPr>
          <w:b/>
          <w:bCs/>
        </w:rPr>
        <w:t xml:space="preserve">By voice vote, </w:t>
      </w:r>
      <w:r>
        <w:rPr>
          <w:b/>
          <w:bCs/>
          <w:u w:val="single"/>
        </w:rPr>
        <w:t>the Motion was unanimously approved.</w:t>
      </w:r>
      <w:r>
        <w:rPr>
          <w:b/>
          <w:bCs/>
        </w:rPr>
        <w:t xml:space="preserve"> </w:t>
      </w:r>
      <w:r>
        <w:rPr/>
        <w:t xml:space="preserve"> The meeting adjourned at 10:21 p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inutes of the Board of Directors of FSGW</w:t>
    </w:r>
    <w:r>
      <w:rPr/>
      <w:t xml:space="preserve"> – 8/26/03, </w:t>
    </w:r>
    <w:r>
      <w:rPr>
        <w:b/>
        <w:bCs/>
      </w:rPr>
      <w:t>September 2003</w:t>
    </w:r>
    <w:r>
      <w:rPr/>
      <w:t xml:space="preserve"> meeting, Page </w:t>
    </w:r>
    <w:r>
      <w:rPr/>
      <w:fldChar w:fldCharType="begin"/>
    </w:r>
    <w:r>
      <w:rPr/>
      <w:instrText xml:space="preserve"> PAGE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0:24:00Z</dcterms:created>
  <dc:creator>Jerry Blum</dc:creator>
  <dc:description/>
  <dc:language>en-US</dc:language>
  <cp:lastModifiedBy>Jerry Blum</cp:lastModifiedBy>
  <dcterms:modified xsi:type="dcterms:W3CDTF">2007-02-10T00:29:00Z</dcterms:modified>
  <cp:revision>1</cp:revision>
  <dc:subject/>
  <dc:title>1)</dc:title>
</cp:coreProperties>
</file>