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eeting was called to order at 8:15 pm by President Anne Sergea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following were present, constituting a quorum: Anne Sergeant, Charlie Baum (Monthly Program), Betsy Platt (Special Events), Janine Smith (Dance), Lynn Pastore (Membership), Lesley Frank (Newsletter), Susan Clark (Publicity), Jean McAulay (At Large), Dennis Cook (Past President), and Jim Cole (Past Treasurer).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bsent were: Kathy Westra (VP), April Grastorf (Secretary) and Holly Steussy (At Larg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No non-Board members were present.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Approval of Minute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pproval of the September 2003 minutes was tabled, as the Secretary was absent.  </w:t>
      </w:r>
      <w:r>
        <w:rPr>
          <w:b/>
          <w:bCs/>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Chesapeake Dance Weekend.</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reported that the flyer is done and will be forwarded to the Newsletter editor.</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Sound Equipme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reported that Al Taylor needs some new sound equipment and has asked the Board to consider supporting his request for funding.  The equipment includes an adjustable chair for pianists and an addition to the sound board box; the items would be used by all users of the facility.</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Resolved: That the Board allocate up to $1000 for purchase of needed sound equipment.</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b/>
          <w:bCs/>
        </w:rPr>
        <w:t xml:space="preserve">Dennis Cook moved that Anne Sergeant and Janine Smith be authorized to jointly allocate up to $1,000 against the Glen Echo Fund for the needed sound equipment. Jean McAulay seconded.  By voice vote, </w:t>
      </w:r>
      <w:r>
        <w:rPr>
          <w:b/>
          <w:bCs/>
          <w:u w:val="single"/>
        </w:rPr>
        <w:t>the Motion was unanimously approved.</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Glen Echo Piano Donatio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requested the assistance of a volunteer to coordinate the acceptance of a piano donated by an anonymous donor.  Betsy Platt indicated that Jamie Platt was checking on the condition of the piano.  It was decided to delay any action until more information is obtained about the condition of the piano.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Montgomery County Festival of Arts and Humaniti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requested the Board’s opinion as to whether FSGW should participate in an arts and crafts fair sponsored by the Montgomery County Festival of the Arts and Humanities on Saturday, October 11, from noon to 5 pm.  Following discussion, it was determined that no one present would be available to operate the booth on that day.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Sing-Out Listing.</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Sing-Out</w:t>
      </w:r>
      <w:r>
        <w:rPr>
          <w:sz w:val="24"/>
        </w:rPr>
        <w:t xml:space="preserve"> offers a free listing of festivals.  It was determined that there is not enough information to address this item.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Folk Alliance.</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olk Alliance will be in San Diego this year.  Early-bird registration is due tomorrow, interested participants would pay their own way.  No one present was available to attend.</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The Problem Danc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reported that the letter authorized by the Board has been mailed to The Problem Dancer (hereafter “The PD”), dated September 28, 2003.  The letter was sent via regular and registered mail and copied to Liz Donaldson, the Park Service, BFMS, and others.  The letter banned The PD from attending the English Country Dance and included a warning about other dance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also reported that The PD had been arrested by law enforcement authorities at the recent Scottish festival in Harford County.</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Liaison to Washington Folk Festival (WFF).</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asked the Board’s opinion on having a liaison to WFF.  Betsy Platt volunteered to serve and will first ask whether a festival is being planned for 2004.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Miscellaneou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noted that she and Kathy Westra will be traveling during much of October.</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Jean McAulay raised the question of installing coat racks behind the pillars in the Spanish Ballroom.  Anne Sergeant indicated that the reason is coat racks are not “historic.”</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SGW needs a Chair for the Minifest which will be held February 7, 2004.</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 xml:space="preserve">Fund Raising Letter.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distributed a draft fundraising letter to the Board for review.  It was agreed that she will email the letter to members for their input, incorporate those changes and repeat the process a second time, with a target mailing date of November 1.  The first round of edits will be due October 7 and the second round will be due October 14.</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Treasurer’s Report.</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Jim Cole presented a budget report for Fiscal Year September 1, 2002 to August 31, 2003, indicating that it will be subject to adjustment for outstanding expenses to be received, membership dues deposited after the report was prepared, and allocation of funds for commissions on the sales of CDs.  Based on the report as is, Jim projects a loss for the year.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Jim encouraged the Board to submit outstanding expenses ASAP, as Jim Griffin would like to prepare taxes in November or early Decembe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Jim Griffin has expressed concern about not receiving invoices from the Cooperative.</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Janine Smith reported that she will be changing the door sheet to make it more deposit-driven.  Jean McAulay will forward a copy of the Friday Night Dancers door sheet to Janine.</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alerted the Board to a Maryland law requiring the payment of admission tax when tickets are issued for an event. Janine will follow up.</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Dance.</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Janine reported that the September 21</w:t>
      </w:r>
      <w:r>
        <w:rPr>
          <w:sz w:val="24"/>
          <w:vertAlign w:val="superscript"/>
        </w:rPr>
        <w:t>st</w:t>
      </w:r>
      <w:r>
        <w:rPr>
          <w:sz w:val="24"/>
        </w:rPr>
        <w:t xml:space="preserve"> dance was cancelled because of Hurricane Isobel and that the Glen Echo Park Gala was postponed until November 15, also due to the storm.</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Newsletter.</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esley Frank distributed copies of the October newslette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nne Sergeant indicated that three inserts will be sent to Lesley for the November newsletter: Chesapeake Dance Weekend, New Year’s Eve Contra, and New Year’s Eve English Country Danc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Public Relations/Publicity.</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usan would like to request volunteers via the website and newsletter to help distribute flyers for various event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he requested November information ASAP due to early October deadline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usan questioned whether to place events held in private homes in mass media.  It was suggested that in the future, the hosts be given the opportunity to make the decision.  Charlie Baum and Betsy Platt will follow this practice, and the same should be practiced for story swaps and open sings held in private home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Membership.</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ynn Pastore raised concern about significant drop in membership numbers.  Charlie Baum indicated it is probably due to a delay in getting renewals into the database.</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ynn printed a report of membership expirations from January 2003 to present and will do follow-up phone calls to recently expiring memberships, along with Jean McAulay, to determine reasons for non-renewal.</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he reported that there were approximately 6 membership renewals taken at the Takoma Park Folk Festival, along with 2 new members, ,and an additional 3 to 4 renewals or new memberships immediately following the festival.</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Monthly Program.</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Baum announced the Special Event concert featuring Brian Peters on October 22, and two upcoming house concerts: Martyn Wyndham-Read on October 9 and Beverly Smith and Carl Jones on November 1.  November’s program will feature Guy Davi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September program was postponed due to Hurricane Isabel and will be rescheduled for Decembe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pring programs are being planned, including the Johnson Girls and Ed Trickett.</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80 to 100 people are registered for the Getaway.</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Special Events.</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reported that the first hall concert was sparsely attended due to Hurricane Isabel but declared it an artistic succes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For the October program featuring Papazov and Yunakov at Takoma Theatre, we will see if IMT will be a ticket outlet for u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We are co-sponsoring the Revels in December and have been asked to purchase an ad in the program.  Betsy noted that we will have a table in the lobby during the programs.  Susan will develop text for the ad, and Charlie will do layout.</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Resolved: That FSGW purchase a quarter-page ad in The Revels program for $225.</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b/>
          <w:bCs/>
        </w:rPr>
        <w:t xml:space="preserve">Dennis Cook moved that FSGW purchase a quarter-page Anne Sergeant and Janine Smith be authorized to jointly allocate up to $1,000 against the Glen Echo Fund for the needed sound equipment. Jean McAulay seconded.  By voice vote, </w:t>
      </w:r>
      <w:r>
        <w:rPr>
          <w:b/>
          <w:bCs/>
          <w:u w:val="single"/>
        </w:rPr>
        <w:t>the Motion was unanimously approved.</w:t>
      </w:r>
      <w:r>
        <w:rPr>
          <w:b/>
          <w:bCs/>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is working on securing Natalie Merchant for a concert.  Several possible venues were suggested.</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Next Meeting Date and Motion to Adjour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regular November Board Meeting to be held October 28.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October 2003 meeting be adjourned.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b/>
          <w:bCs/>
        </w:rPr>
        <w:t xml:space="preserve">Jean McAulay moved to adjourn. Charlie Baum seconded.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0:10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Board of Directors of FSGW</w:t>
    </w:r>
    <w:r>
      <w:rPr/>
      <w:t xml:space="preserve"> – 9/30/03, </w:t>
    </w:r>
    <w:r>
      <w:rPr>
        <w:b/>
        <w:bCs/>
      </w:rPr>
      <w:t>October 2003</w:t>
    </w:r>
    <w:r>
      <w:rPr/>
      <w:t xml:space="preserve"> meeting, Page </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29:00Z</dcterms:created>
  <dc:creator>Jerry Blum</dc:creator>
  <dc:description/>
  <dc:language>en-US</dc:language>
  <cp:lastModifiedBy>Jerry Blum</cp:lastModifiedBy>
  <dcterms:modified xsi:type="dcterms:W3CDTF">2007-02-10T00:34:00Z</dcterms:modified>
  <cp:revision>1</cp:revision>
  <dc:subject/>
  <dc:title>1)</dc:title>
</cp:coreProperties>
</file>