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Quorum and Call to Ord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meeting was called to order at 8:16 pm by President Anne Sergeant.</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following were present, constituting a quorum: Anne Sergeant, Kathy Westra (VP), Janine Smith (Dance), Betsy Platt (Special Events), Lynn Pastore (Membership), Lesley Frank (Newsletter), Charlie Baum (Monthly Program), April Grastorf (Secretary), and Jean McAulay (At Larg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bsent were: Jim Cole (Past Treasurer), Dennis Cook (Past President), Susan Clark (Publicity), and Holly Steussy (At Larg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following non-Board members were present: Norm Bernhardt, Stephanie Smith, Liz Donaldson, and Roger Broseus.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Approval of Minute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 xml:space="preserve">July, August and October 2003.  </w:t>
      </w:r>
      <w:r>
        <w:rPr>
          <w:sz w:val="24"/>
        </w:rPr>
        <w:t xml:space="preserve">Approval of minutes for July, August and October 2003 was tabled and will be reviewed at a future meeting; color-coded drafts were distributed to all Board members present.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September 2003.</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sz w:val="24"/>
        </w:rPr>
        <w:t xml:space="preserve">Minutes of the meeting held August 26, 2003 (for September 2003) were circulated among the Board members, and corrections were provided.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i/>
          <w:iCs/>
          <w:sz w:val="24"/>
        </w:rPr>
        <w:t xml:space="preserve">Resolved: That the Minutes for September 2003 be adopted.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b/>
          <w:bCs/>
        </w:rPr>
        <w:t xml:space="preserve">Kathy Westra moved that the September 2003 Minutes be approved as corrected.  Janine Smith seconded.  By voice vote, </w:t>
      </w:r>
      <w:r>
        <w:rPr>
          <w:b/>
          <w:bCs/>
          <w:u w:val="single"/>
        </w:rPr>
        <w:t>the Motion was unanimously approved.</w:t>
      </w:r>
      <w:r>
        <w:rPr>
          <w:b/>
          <w:bCs/>
        </w:rPr>
        <w:t xml:space="preserve"> </w:t>
      </w:r>
      <w:r>
        <w:rPr/>
        <w:t xml:space="preserve">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The Problem Dancer.</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Norm Bernhardt, Stephanie Smith, Liz Donaldson, and Roger Broseus, all of whom are active in FSGW English Country Dance, were present to discuss certain aspects of the recent difficulties with The Problem Dancer (hereafter “The PD”).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t the September 2003 FSGW Board meeting (held 8/26/2003) the FSGW Board had agreed to send a letter to The PD banning The “PD from the regular Wednesday evening English Country Dance.  This action by the Board was apparently not properly and/or timely communicated to the FSGW English Country Dance organization.</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PD attended a regular Wednesday night English Country Dance after having received the notification that The PD was no longer to attend.  The FSGW member coordinating the dance that evening (Mr. Bernhardt) did not feel that the had received specific directions from the Board regarding what action he should take with regard to The PD’s presence.</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t was agreed that more accurate and comprehensive communication between the Board and the English Dance community would be appropriate and necessary, and that it was not the FSGW Board’s intention to require anyone from the English Dance community to enforce the ban regarding The PD.</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nne Sergeant had taken the letter banning The PD (see minutes of September 2003) to WALA for their review.  After such review, WALA agreed that it was in the best interests of FSGW to ban The PD from FSGW events where possible.</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n response to questions raised by members of the English Country Dance community, the following specific items were discussed:</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Board banned The PD from English because she had received a previous warning about The PD’s behavior there; that warning stated that further problems would result in The PD’s being banned from the English dances.  This new letter banning The PD from English included a warning that further problems would result in The PD’s being banned from all other FSGW activities.  The Board felt that The PD was entitled to a warning regarding the consequences of The PD’s behavior before instituting an absolute ban on all participation in non-English Dance activities.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Obtaining a restraining order was considered.  Kathy Westra pointed out that FSGW has liability issues and obligations to other FSGW members to consider, particularly as there is no umbrella insurance policy for Board members.</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Roger Broseus stated his concern that The PD may have considered the original letter from 1999 as having been far enough removed in time that The PD felt The PD had a “clean slate.”</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None of the English Country Dance community had apparently been aware of the written and verbal communications Anne Sergeant had received from some FSGW members stating that The PD’s continued presence at FSGW-sponsored English dances had caused those members to cease attending.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iz Donaldson brought a large notebook with extensive and varied documentation of continued difficulties with The PD in a variety of venues over a number of years.  The Board felt that this documentation clearly indicated a long-standing problem which negatively impacted a significant number of FSGW member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iz Donaldson asked if a member of the Board could inform The PD that the ban was not at the instigation of the English Dance community, and that the English Dance community had not been informed of the ban prior to the FSGW Board action.</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rm Bernhardt asked for direction regarding what action, if any, he should take if The PD came to the dance scheduled for the following evening.  The Board decided that at least one FSGW member should attend, and that the Glen Echo police be called to remove The PD if The PD arrived and insisted on remaining.</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nne Sergeant agreed that she would contact The PD the following morning and restate the ban.  Anne Sergeant and April Grastorf agreed that both would attend the English Country dance of October 29.  Norm Bernhardt agreed that he would call the Glen Echo police if The PD arrived at the dance.</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English Dance community agreed to designate Stephanie Smith as lead coordinator between FSGW and English Dance for future communication.</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Glen Echo Piano Donation.</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n anonymous couple has donated a Yamaha baby grand piano and accessories, and five years of maintenance, for use in the Spanish Ballroom.</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nne Sergeant will draft a thank you letter for placement in the Newsletter.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 xml:space="preserve">Membership Renewals. </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either April Grastorf nor Charlie Baum have received a renewal notice, although both should have received one by this date.</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ynn Pastore will take this up with Rita.</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ugust renewals may not have been posted timely.</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 xml:space="preserve">Election of Officers / Treasurer. </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Carl Mintz is a possibility, but not until after the holidays.</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Washington Folk Festival.</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Given the change in financial structure at Glen Echo, some serious questions need to be addressed by the Board, including whether or not to hold the WFF this year or any year.</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t will almost certainly be necessary to charge admission, which creates significant problems.</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re Dean and Dwayne willing to continue for another year?</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Given the financial changes, would the WFF actually be a moneymaker?</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Was the parking problem ever addressed?</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Kathy Westra will invite Dean and Dwayne to speak with the Board.</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Mini-Fest.</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We have no chair for this event, which is scheduled for February 7 at the usual location.</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Ski-Dance Weekend.</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is is a long-time FSGW co-sponsored activity, which became a problem due to unexpected insurance cost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Carl Mintz and Bob Matthis have discussed a possible solution: FSGW will co-sponsor only the singalong concert and the dance, but not any of the other (risky) ski activities.  This will add only one venue.</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t was agreed that it might be wise to limit the financial involvement to merely the amount of our increased insurance premium.</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 xml:space="preserve">Fund Raising Letter.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is is still in draft stage, and there was some discussion regarding the exact phrasing.</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Committee Report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Treasurer’s Report.</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Jim Griffin has the flu; no spreadsheet is available for review tonight.  The Treasurer’s Report will be tabled until the next meeting.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Dance.</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re is a new tally sheet, which is deposit driven.</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re is a new Door committee member.</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Monthly Program.</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re was no program this month because of the Getaway.</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One recent house concert earned nearly $400, which unfortunately was countered by a loss of over $500 on the Brian Peters concert (a hall concert, and on a weeknight, and right after the Getaway).</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Newsletter.</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Lesley Frank reminded everyone that the deadline is the 10</w:t>
      </w:r>
      <w:r>
        <w:rPr>
          <w:sz w:val="24"/>
          <w:vertAlign w:val="superscript"/>
        </w:rPr>
        <w:t>th</w:t>
      </w:r>
      <w:r>
        <w:rPr>
          <w:sz w:val="24"/>
        </w:rPr>
        <w:t xml:space="preserve"> of the month.</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Next Meeting Date and Motion to Adjourn.</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regular December Board Meeting to be held November 25.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i/>
          <w:iCs/>
          <w:sz w:val="24"/>
        </w:rPr>
        <w:t xml:space="preserve">Resolved: That the November 2003 meeting be adjourned.  </w:t>
      </w:r>
    </w:p>
    <w:p>
      <w:pPr>
        <w:pStyle w:val="Normal"/>
        <w:ind w:left="1080" w:hanging="0"/>
        <w:rPr/>
      </w:pPr>
      <w:r>
        <w:rPr>
          <w:b/>
          <w:bCs/>
        </w:rPr>
        <w:t xml:space="preserve">Kathy Westra moved to adjourn. Jean McAulay seconded. </w:t>
      </w:r>
      <w:r>
        <w:rPr/>
        <w:t xml:space="preserve"> </w:t>
      </w:r>
      <w:r>
        <w:rPr>
          <w:b/>
          <w:bCs/>
        </w:rPr>
        <w:t xml:space="preserve">By voice vote, </w:t>
      </w:r>
      <w:r>
        <w:rPr>
          <w:b/>
          <w:bCs/>
          <w:u w:val="single"/>
        </w:rPr>
        <w:t>the Motion was unanimously approved.</w:t>
      </w:r>
      <w:r>
        <w:rPr>
          <w:b/>
          <w:bCs/>
        </w:rPr>
        <w:t xml:space="preserve"> </w:t>
      </w:r>
      <w:r>
        <w:rPr/>
        <w:t xml:space="preserve"> The meeting adjourned at 10:48 pm</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inutes of the Board of Directors of FSGW</w:t>
    </w:r>
    <w:r>
      <w:rPr/>
      <w:t xml:space="preserve"> – 10/28/03, </w:t>
    </w:r>
    <w:r>
      <w:rPr>
        <w:b/>
        <w:bCs/>
      </w:rPr>
      <w:t>November 2003</w:t>
    </w:r>
    <w:r>
      <w:rPr/>
      <w:t xml:space="preserve"> meeting, Page </w:t>
    </w:r>
    <w:r>
      <w:rPr/>
      <w:fldChar w:fldCharType="begin"/>
    </w:r>
    <w:r>
      <w:rPr/>
      <w:instrText xml:space="preserve"> PAGE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34:00Z</dcterms:created>
  <dc:creator>Jerry Blum</dc:creator>
  <dc:description/>
  <dc:language>en-US</dc:language>
  <cp:lastModifiedBy>Jerry Blum</cp:lastModifiedBy>
  <dcterms:modified xsi:type="dcterms:W3CDTF">2007-02-10T00:39:00Z</dcterms:modified>
  <cp:revision>1</cp:revision>
  <dc:subject/>
  <dc:title>1)</dc:title>
</cp:coreProperties>
</file>