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22 pm by President Anne Sergea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following FSGW Board Members were present, constituting a quorum: Anne Sergeant (President), Tom Spilsbury (Treasurer), April Grastorf (Secretary),  Lynn Pastore (Membership), Charlie Baum (Special Programs), Charlie Pilzer (Monthly Programs),  Tom Tucker (At Large) and Tim Livengood (At Large), and Janine Smith (Dance). No one has accepted the Publicity assignment for 2004-2005.</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etsy Platt (VP) and Lesley Frank (Newsletter) were abs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Publicity.</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s there is still no Publicity Chair, Anne Sergeant brought publicity background material and supplies, and distributed it to Charlie Baum, Charlie Pilzer, and Janine Smith.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arch 2004.</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taken by Betsy Platt, were reviewed and correct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March, 2004 be adopted as correc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Lynn Pastore moved that the March 2004 minutes be approved as corrected.  Charlie Baum seconded.  By voice vote, </w:t>
      </w:r>
      <w:r>
        <w:rPr>
          <w:b/>
          <w:bCs/>
          <w:u w:val="single"/>
        </w:rPr>
        <w:t>the Motion was approved.</w:t>
      </w:r>
      <w:r>
        <w:rPr>
          <w:b/>
          <w:bCs/>
        </w:rPr>
        <w:t xml:space="preserve"> </w:t>
      </w:r>
      <w:r>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pril 2004.</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April 2004 minutes had previously been reviewed, corrected, and adopt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ay 2004.</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ay 2004 minutes were reviewed and correct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May, 2004 be adopted as correc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Janine Smith moved that the May 2004 minutes be approved as corrected.  Charlie Baum seconded. By voice vote, </w:t>
      </w:r>
      <w:r>
        <w:rPr>
          <w:b/>
          <w:bCs/>
          <w:u w:val="single"/>
        </w:rPr>
        <w:t>the Motion was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une 2004.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were reviewed and correct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June, 2004 be adopted as correc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Lynn Pastore moved that the June 2004 minutes be approved as corrected.  Janine Smith seconded.  By voice vote, </w:t>
      </w:r>
      <w:r>
        <w:rPr>
          <w:b/>
          <w:bCs/>
          <w:u w:val="single"/>
        </w:rPr>
        <w:t>the Motion was approved.</w:t>
      </w:r>
      <w:r>
        <w:rPr>
          <w:b/>
          <w:bCs/>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Friends of Community Television Proposa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 email request from Avi Dey was received, outlining in vague terms a proposed cultural festival to be held in October or November and requesting input from FSGW.  It was not clear whether Mr. Dey was interested in Board expertise or was looking for fund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om Tucker thought Mr. Dey was hoping to start up something similar to WFF, and pointed out that a Virginia presence might be useful, as FSGW has more Maryland-based than Virginia-based programs.  Tom pointed out that Mr. Dey's proposal was "concept rich but detail poo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harlie Baum thought Mr. Dey was seeking FSGW advice about whom to hir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harlie Pilzer thought Mr. Dey should be asked exactly what he was seeking from FSGW.</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postponed further discussion of this matter until clarification could be obtained.   </w:t>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Moveable Feast</w:t>
      </w:r>
      <w:r>
        <w:rPr>
          <w:sz w:val="24"/>
        </w:rPr>
        <w: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FSGW had been asked to place an ad in the program for the charity concert Moveable Feas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Pilzer pointed out that if we accepted ads in our newsletter, we could propose a trade, but if we place an ad, it will result in a flood of additional solicitations, and he recommended that FSGW not do so unless the program is closely connected to FSGW.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decided not to place such an a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ntra</w:t>
      </w:r>
      <w:r>
        <w:rPr>
          <w:sz w:val="24"/>
        </w:rPr>
        <w:t xml:space="preserve"> </w:t>
      </w:r>
      <w:r>
        <w:rPr>
          <w:b/>
          <w:bCs/>
          <w:sz w:val="24"/>
        </w:rPr>
        <w:t>Dance Checking Accou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Dance Chair and the Treasurer proposed that a checking account for all Sunday contras and the New Year's Eve contra be opened to provide a better paper trail and facilitate the handling of cash and check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Pilzer asked if performers could still take the check written to them on the account, countersign it to FSGW, and "cash" it against the take at the door.  Tom Spilsbury indicated that  he would very much prefer that this be kept to a minimum.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 sixth signatory on the account was discussed, and Carl Mintz was propos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a checking account for the regular Sunday contra dances and the New Year's Eve contra dance be open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Tim Livegood proposed that Tom Spilsbury take the necessary steps to open a checking account, to be used exclusively for the Sunday contra dance and the New Year's Eve contra dance; signatories to be the four signatories from the regular account (President, Vice President, Treasurer, and Secretary), plus the Dance Chair, plus Carl Mintz, a former Board member.  Tom Tucker seconded the Motion.  By voice vote, </w:t>
      </w:r>
      <w:r>
        <w:rPr>
          <w:b/>
          <w:bCs/>
          <w:u w:val="single"/>
        </w:rPr>
        <w:t>the Motion was unanimously approved.</w:t>
      </w:r>
      <w:r>
        <w:rPr>
          <w:b/>
          <w:bCs/>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40</w:t>
      </w:r>
      <w:r>
        <w:rPr>
          <w:b/>
          <w:bCs/>
          <w:sz w:val="24"/>
          <w:vertAlign w:val="superscript"/>
        </w:rPr>
        <w:t>th</w:t>
      </w:r>
      <w:r>
        <w:rPr>
          <w:b/>
          <w:bCs/>
          <w:sz w:val="24"/>
        </w:rPr>
        <w:t xml:space="preserve"> Anniversary Commemoratio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bbie Hutton has been getting some plans togethe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 logo is needed; Jennifer Woods should be contact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 budget will be submitted in time for the Saturday budget meet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Plans thus far include a concert and sing with Andy Wallace, Ricky Schneyer, Milan Pavich, and Dennis and Judy Cook.  </w:t>
        <w:tab/>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Newsletter.</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esley has received a few complaints because there is no paper copy of the August newsletter.  Anne Sergeant said she would post a link.</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Dance.</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Janine Smith reported that the RFP for GEPPAC was due August 30.</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loor of the Bumper Car Pavilion was "refinished" with linseed oil and turpentine, without notice to the Dance Chair.  The floor was extremely sticky and difficult to dance on for several week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anine also reported that the Smithsonian was apparently told by the Park Service that we did not want the benches which are used by the dancers in the Bumper Car Pavilion returned after the Smithsonian Folk Festival.  She arranged for them to be return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Monthly Program.</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Pilzer had the September program set (Bob Carlin).  There would be no program in Octobe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re is a possibility of using the Rosslyn Spectrum at no cost for a Turkish musician.  Charlie will contact Carl regarding the insurance aspect of this additional venu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Special Program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harlie Baum reported attendance of about 20-25 at each of two house concert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Highland Souls will be at Glen Echo Town Hall and Oscar Brand at WES in Septembe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Treasurer.</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WFF expenses continue to come in.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insurance bill for this year will be approximately $10,000, rather than the $8,500 originally anticipated.  Tom will ask Carl Mintz to follow up and see if any reduction can be obtained, but in the meantime it would be appropriate to amend the budge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budget be amended to raise the expenditure for insurance from $8,500 to $11,000.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Tom Spilsbury moved that the budget for fiscal 2003-2004 be amended to increase the insurance expenditure from $8,500 to $11,000.  Janine Smith seconded the motion.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 xml:space="preserve">Membership: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ynn reported that membership numbers are slowly creeping up, and that there were memberships during WFF, but that the overall numbers are still down.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he has sent follow up postcards to about 200 people whose memberships expired in January through may of this year, and she will go back little by little.  Because of the postcards, there will be a slight increase in her costs for the coming yea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he will have a membership booth at the Takoma Park festival on September 12.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has apparently decided to revamp the layout of the directory, but they should be available soon.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regular September 2004 meeting will be September 7, 2004.</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 xml:space="preserve">Resolved: That the August 2004 meeting be adjourned.  </w:t>
      </w:r>
      <w:r>
        <w:rPr>
          <w:b/>
          <w:bCs/>
          <w:sz w:val="24"/>
        </w:rPr>
        <w:t xml:space="preserve">Tim Livengood moved to adjourn, Tom Spilsbury seconded. </w:t>
      </w:r>
      <w:r>
        <w:rPr>
          <w:sz w:val="24"/>
        </w:rPr>
        <w:t xml:space="preserve"> </w:t>
      </w:r>
      <w:r>
        <w:rPr>
          <w:b/>
          <w:bCs/>
          <w:sz w:val="24"/>
        </w:rPr>
        <w:t xml:space="preserve">By voice vote, </w:t>
      </w:r>
      <w:r>
        <w:rPr>
          <w:b/>
          <w:bCs/>
          <w:sz w:val="24"/>
          <w:u w:val="single"/>
        </w:rPr>
        <w:t>the Motion was unanimously approved.</w:t>
      </w:r>
      <w:r>
        <w:rPr>
          <w:b/>
          <w:bCs/>
          <w:sz w:val="24"/>
        </w:rPr>
        <w:t xml:space="preserve"> </w:t>
      </w:r>
      <w:r>
        <w:rPr>
          <w:sz w:val="24"/>
        </w:rPr>
        <w:t xml:space="preserve">  The meeting adjourned at 10:23 pm.  It was noted that the Board would meet the following Saturday at Betsy Platt's home to consider the budget for 2004-2005.  </w:t>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8/3/04, </w:t>
    </w:r>
    <w:r>
      <w:rPr>
        <w:b/>
        <w:bCs/>
      </w:rPr>
      <w:t>August 2004</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26:00Z</dcterms:created>
  <dc:creator>Jerry Blum</dc:creator>
  <dc:description/>
  <dc:language>en-US</dc:language>
  <cp:lastModifiedBy>Jerry Blum</cp:lastModifiedBy>
  <dcterms:modified xsi:type="dcterms:W3CDTF">2007-02-10T20:34:00Z</dcterms:modified>
  <cp:revision>1</cp:revision>
  <dc:subject/>
  <dc:title>1</dc:title>
</cp:coreProperties>
</file>