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eeting was called to order at 8:19 pm by President Anne Sergea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following FSGW Board Members were present, constituting a quorum: Anne Sergeant (President), Tom Spilsbury (Treasurer), April Blum (Secretary), Betsy Platt (Vice President), Lynn Pastore (Membership), Charlie Baum (Special Programs), Charlie Pilzer (Monthly Programs), Lesley Frank (Newsletter) and Tim Livengood (At Large). No one has accepted the Publicity assignment for 2004-2005.</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om Tucker (At Large) and Janine Smith (Dance) were abse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tephanie Smith (non Board member) was also present.</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vember 2004.</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ovember minutes were reviewed.</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Minutes for November 2004 be adopted.  </w:t>
      </w:r>
    </w:p>
    <w:p>
      <w:pPr>
        <w:pStyle w:val="Normal"/>
        <w:numPr>
          <w:ilvl w:val="4"/>
          <w:numId w:val="1"/>
        </w:numPr>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Betsy Platt  moved that the November 2004 minutes be approved.  Tim Livengood seconded.  By voice vote, </w:t>
      </w:r>
      <w:r>
        <w:rPr>
          <w:b/>
          <w:bCs/>
          <w:u w:val="single"/>
        </w:rPr>
        <w:t>the Motion was unanimously approved.</w:t>
      </w:r>
      <w:r>
        <w:rPr>
          <w:b/>
          <w:bCs/>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Data base/Websit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pril Blum stated that if she were going to continue the current system for posting of minutes on the Website, she would need input from the Board regarding what phrases Board members would be likely to search.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Lesley Frank stated that she had once posted Joe Hickerson’s column on the Website, but subsequently discovered that it could not be accessed.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suggested that any Board members who had a problem with, or suggestion regarding, the Website and how it works should email a list of those problems and suggestions to Anne, so that she could compile a list and enter into discussions with Dennis Cook, the Webmaster.</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Country Dance and Song Society.</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Stephanie Smith outlined the current plans for the CDSS Executive Meeting, which is scheduled for the weekend of February 5, 2005.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ommittee members will be arriving Friday night, and may attend the Friday Night Dance.  She suggests that an event – dinner? – be scheduled for Friday night.  This could be held either at the Glen Echo Town Hall or at Betsy Platt’s hous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For the meeting itself, which is to take place on February 5</w:t>
      </w:r>
      <w:r>
        <w:rPr>
          <w:sz w:val="24"/>
          <w:vertAlign w:val="superscript"/>
        </w:rPr>
        <w:t>th</w:t>
      </w:r>
      <w:r>
        <w:rPr>
          <w:sz w:val="24"/>
        </w:rPr>
        <w:t xml:space="preserve"> (the same day as the FSGW Mini-Fest), Charlie Pilzer has offered use of his hous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 Sunday brunch is also being considered.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Stephanie has submitted an article regarding the meeting to the Newsletter.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DSS is concerned about the possible sale of Buffalo Gap, as Jim Newburn has indicated that he wishes to sell.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User groups are supposedly scheduled to meet regarding Buffalo Gap some time in January.</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Washington Folk Festival.</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i/>
          <w:iCs/>
          <w:sz w:val="24"/>
        </w:rPr>
        <w:t>Solicitation 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stated that Dwain Winters had begun the process of sending out a solicitation letter, but Charlie had reminded Dwain that the letter must come from the FSGW Board.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solicitation letter will be sent out to the entire FSGW membership, not just to those people on a list of previous WFF contributor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stated that WFFCC was worried that all funds received from the FSGW solicitation letter would be kept in FSGW general funds, and that none would be allocated to WFF, although the letter specifically mentioned that the solicitation was for WFF.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There was additional discussion regarding specific amounts and percentage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Resolved: That the Washington Folk Festival (WFF) receive one-third (</w:t>
      </w:r>
      <w:r>
        <w:rPr>
          <w:rFonts w:cs="WP TypographicSymbols" w:ascii="WP TypographicSymbols" w:hAnsi="WP TypographicSymbols"/>
          <w:b/>
          <w:bCs/>
          <w:i/>
          <w:iCs/>
          <w:sz w:val="24"/>
        </w:rPr>
        <w:t></w:t>
      </w:r>
      <w:r>
        <w:rPr>
          <w:b/>
          <w:bCs/>
          <w:i/>
          <w:iCs/>
          <w:sz w:val="24"/>
        </w:rPr>
        <w:t xml:space="preserve">) of the net proceeds from the solicitation letter to be sent out by FSGW, or Four Thousand Dollars ($4,000.00), whichever is greater.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b/>
          <w:bCs/>
        </w:rPr>
        <w:t xml:space="preserve">Lesley Frank moved that WFF receive at least $4000 from the proceeds of the solicitation letter.  Betsy Platt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WFFCC) submitted a modified budget, noting that no new T-shirts will be purchased, and that income of $2000 rather than $4000 in stage sponsors is now contemplated.  Anne Sergeant reminded Charlie Pilzer that the goal of FSGW events is to achieve a 15% surplus, not merely to break even.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12-member WFF program committee has started preliminary work, and has laid out some ground rules.  The 3 member WFFCC will meet next Wednesday.</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GEPPAC Contrac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the future, any contract with GEPPAC will be negotiated by three parties, and negotiation will be structured as an “arm’s-length” transaction:</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representative from GEPPAC.</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representative from FSGW.</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representative from WFFCC.</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During a discussion regarding some elements of the GEPPAC contract, it was noted that there are numerous errors, omissions, and unacceptable provisions.  </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30-day termination notice should be a 90-day notice.</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SGW cannot obtain $3 million in insurance, per Carl Mintz.</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is no “Act of God” clause.</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Board had previously noted its dissatisfaction with the 75%/25% split of stage sponsor monies.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 xml:space="preserve">Solicitation of Donor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pointed out that FSGW needs an overall development policy, which it does not have at presen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pointed out that FSGW does not at present pursue grants on a regular and systematic basi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Betsy Platt is working on a Montgomery County grant application, which is due February 1.  FSGW meets the requirements, and if this grant application is successful, it may make FSGW eligible for other Maryland Arts Council grant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Pilzer proposed that a committee for management of donation solicitation be considered – a development entity, possibly a Board position, or possibly a committee with at least one Board member included.  Charlie Pilzer noted that there are three categories of development which FSGW might pursue:</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Direct solicitation.</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Grants, which might be available for operations, for programs, or for equipment and/or technical improvement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Sponsorship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stated that he thought sponsorships for WFF might include a stage sponsorship, donation of T-shirts for sale, or donation of funds for the parking shuttl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stated that the current WFF budget assumes at least $6000 in sponsorships and/or donations, and further stated that WFFCC had an individual it intended to ask to take over fundraising for WFFCC.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News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esley Frank received a very nice thank you letter from the Takoma Park Folk Festival.</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Dance.</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anine Smith was absen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Monthly Program.</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Pilzer reported that the monthly program continues to show small losses and gains, but generally generates a small surplus; winter weather sometimes affects attendanc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Special Program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Baum reported that the 2004 Getaway was very wet and very cold, and while there might be a slight surplus, it probably would not be 15%.  He is considering a change of location for 2005, to a smaller camp, West River, with heated cabins and room for 202.</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Treasur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Spilsbury handed out a report with September 2004 final number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 xml:space="preserve">Membership: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Lynn reported 2 new lifetime members joined.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ext regular meeting is scheduled for Tuesday, January 4, 2005.</w:t>
      </w:r>
    </w:p>
    <w:p>
      <w:pPr>
        <w:pStyle w:val="Normal"/>
        <w:numPr>
          <w:ilvl w:val="0"/>
          <w:numId w:val="1"/>
        </w:numPr>
        <w:rPr/>
      </w:pPr>
      <w:r>
        <w:rPr>
          <w:b/>
          <w:bCs/>
          <w:i/>
          <w:iCs/>
        </w:rPr>
        <w:t xml:space="preserve">Resolved: That the December 2004 meeting be adjourned.  </w:t>
      </w:r>
      <w:r>
        <w:rPr>
          <w:b/>
          <w:bCs/>
        </w:rPr>
        <w:t xml:space="preserve">Tim Livengood moved to adjourn. Charlie Baum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5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Draft Minutes of the FSGW Board of Directors </w:t>
    </w:r>
    <w:r>
      <w:rPr/>
      <w:t xml:space="preserve"> – 12/7/04, </w:t>
    </w:r>
    <w:r>
      <w:rPr>
        <w:b/>
        <w:bCs/>
      </w:rPr>
      <w:t>December 2004</w:t>
    </w:r>
    <w:r>
      <w:rPr/>
      <w:t xml:space="preserve"> meeting, Page  </w:t>
    </w:r>
    <w:r>
      <w:rPr/>
      <w:fldChar w:fldCharType="begin"/>
    </w:r>
    <w:r>
      <w:rPr/>
      <w:instrText xml:space="preserve"> PAGE \* ARABIC </w:instrText>
    </w:r>
    <w:r>
      <w:rPr/>
      <w:fldChar w:fldCharType="separate"/>
    </w:r>
    <w:r>
      <w:rPr/>
      <w:t>3</w:t>
    </w:r>
    <w:r>
      <w:rPr/>
      <w:fldChar w:fldCharType="end"/>
    </w:r>
  </w:p>
  <w:p>
    <w:pPr>
      <w:pStyle w:val="Header"/>
      <w:rPr/>
    </w:pPr>
    <w:r>
      <w:rPr/>
      <w:tab/>
      <w:t>[never formally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19:00Z</dcterms:created>
  <dc:creator>Jerry Blum</dc:creator>
  <dc:description/>
  <dc:language>en-US</dc:language>
  <cp:lastModifiedBy>Jerry Blum</cp:lastModifiedBy>
  <dcterms:modified xsi:type="dcterms:W3CDTF">2007-02-10T21:24:00Z</dcterms:modified>
  <cp:revision>1</cp:revision>
  <dc:subject/>
  <dc:title>1</dc:title>
</cp:coreProperties>
</file>