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No quorum. Anne Sergeant (President), April Blum (Secretary), Betsy Platt (Vice President), Charlie Baum (Special Programs), Tom Tucker (At Large), and Janine Smith (Dance) were present. Charlie Pilzer arrived at about 9 pm.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om Spilsbury (Treasurer), Lynn Pastore (Membership), Lesley Frank (Newsletter) and Tim Livengood (At Large) were abse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No non-Board members were present.</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s there was no quorum, approval of December 2004 minutes was tabled.</w:t>
      </w:r>
      <w:r>
        <w:rPr>
          <w:b/>
          <w:bCs/>
          <w:sz w:val="24"/>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Minifes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ose present gave MiniFest Logistics Chair April Blum some suggestions and information about previous MiniFests.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Web Page.</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reminded everyone to send Web page problems/suggestions to her – and noted that when Dennis Cook is out of town, it is very difficult or impossible to get assistance with the Web pag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1099s / Tax forms.</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reminded everyone to be sure that information for 1099s is handed in to Tom Spilsbury or the bookkeeper.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Nominating Committee.</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reported that Wayne Harvey had agreed to be on the Committee, though not to chair it; Jim Cole might be asked to chair again this year.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By-Laws Committee.</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 By-laws committee needs to be established if the vote on the by-laws is to go out with the regular ballot.  Jerry Blum has agreed to be on the committee, but not to chair it.  At least one free dance will be in March for nominations from the floor.  The By-laws need to include a definition of “member in good standing” and to provide for operating procedures.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Solicitation Letter.</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Betsy Platt has mailed out the letter; while it was mailed late in December, we still expect a good respons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Archiv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Tucker reported that Stan (Park Ranger at Glen Echo) has more than twice as many tapes as Tom took possession of, stored in less than ideal condition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stated that FSGW should apply for a Project Grant to put the archives in shape for donation to the Library of Congress.</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ley Frank was abse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anine Smith said that a location for the 2005 New Year’s Eve dance was being sought.  The Chevy Chase Women’s Club will be available again in 2006, but will be too expensive for 2005.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Monthly Program.</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is looking for a theatre space – NOAA is inexpensive but has no green room and no wing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Special Program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Baum reported that he has booked an 86-year-old fiddler for February 2006.</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Spilsbury was absen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 xml:space="preserve">Membership: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Lynn Pastore was absent.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ext regular meeting is scheduled for Tuesday, February 1, 2005.</w:t>
      </w:r>
    </w:p>
    <w:p>
      <w:pPr>
        <w:pStyle w:val="Normal"/>
        <w:numPr>
          <w:ilvl w:val="1"/>
          <w:numId w:val="1"/>
        </w:numPr>
        <w:rPr/>
      </w:pPr>
      <w:r>
        <w:rPr/>
        <w:t>The meeting adjourned at 10:5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Notes of the FSGW Board of Directors </w:t>
    </w:r>
    <w:r>
      <w:rPr/>
      <w:t xml:space="preserve"> – 1/5/05, </w:t>
    </w:r>
    <w:r>
      <w:rPr>
        <w:b/>
        <w:bCs/>
      </w:rPr>
      <w:t xml:space="preserve">January 2005 </w:t>
    </w:r>
    <w:r>
      <w:rPr/>
      <w:t xml:space="preserve">meeting, Page  </w:t>
    </w:r>
    <w:r>
      <w:rPr/>
      <w:fldChar w:fldCharType="begin"/>
    </w:r>
    <w:r>
      <w:rPr/>
      <w:instrText xml:space="preserve"> PAGE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50:00Z</dcterms:created>
  <dc:creator>Jerry Blum</dc:creator>
  <dc:description/>
  <dc:language>en-US</dc:language>
  <cp:lastModifiedBy>Jerry Blum</cp:lastModifiedBy>
  <dcterms:modified xsi:type="dcterms:W3CDTF">2007-02-10T20:56:00Z</dcterms:modified>
  <cp:revision>1</cp:revision>
  <dc:subject/>
  <dc:title>1</dc:title>
</cp:coreProperties>
</file>